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KAZ TURNIEJÓW SZACH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terminie od 29.01.2024 r. – 15.07.2024 r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71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2628"/>
        <w:gridCol w:w="5237"/>
      </w:tblGrid>
      <w:tr>
        <w:trPr>
          <w:trHeight w:val="33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wodów</w:t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kern w:val="0"/>
              </w:rPr>
              <w:t>20-21.04.2024 r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kern w:val="0"/>
              </w:rPr>
              <w:t>Kożuchów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 Pilichowski – 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Stadnik – 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Górak- 19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2.04.2024 r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Sulechów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ej Cztery Pory Roku Wiosn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Misiek -15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</w:rPr>
              <w:t>M. Misiek 1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Stadnik 21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.05.2024 r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dnica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Memoriał Salo Landau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Stadnik -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Janeczek – 3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6.06.2024 r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Kożuchów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Prix Kożuchow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Stadnik -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Misiek -1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Górak -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6.06.2024 r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Świebodzin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o tuż tuż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zebieniowski – 3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</w:rPr>
              <w:t>M. Misiek - 2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Misiek - 1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Stadnik - 31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bookmarkStart w:id="0" w:name="_Hlk65233165"/>
            <w:bookmarkEnd w:id="0"/>
            <w:r>
              <w:rPr>
                <w:rFonts w:cs="Calibri" w:ascii="Calibri" w:hAnsi="Calibri"/>
              </w:rPr>
              <w:t>06.07.202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a Górna Pałac 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Turniej organizowany przez KS Górnik Polkowice 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7-28.07.202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Międzynarodowe Mistrzostwa Pomorza  o Puchar Solidarności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 i 27.07.202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Lubuszanie Zdobywają Kategorie A1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8.-31.08.202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Lubuszanie Zdobywają Kategorie A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9.202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echów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Cztery Pory Roku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0.202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in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Mistrzostwa Polski w Szachach Szybkich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7:00Z</dcterms:created>
  <dc:creator>j p</dc:creator>
  <dc:description/>
  <cp:keywords/>
  <dc:language>en-US</dc:language>
  <cp:lastModifiedBy>KSPolkowice</cp:lastModifiedBy>
  <cp:lastPrinted>2022-07-18T07:04:00Z</cp:lastPrinted>
  <dcterms:modified xsi:type="dcterms:W3CDTF">2024-10-10T06:57:00Z</dcterms:modified>
  <cp:revision>2</cp:revision>
  <dc:subject/>
  <dc:title/>
</cp:coreProperties>
</file>