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MECZÓW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terminie od 08.01.2024 r. – 30.06.2024 r.</w:t>
        <w:br/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2126"/>
        <w:gridCol w:w="2268"/>
        <w:gridCol w:w="1560"/>
        <w:gridCol w:w="2976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sa rozgrywko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meczu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ciwnik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1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ŁĘBIE II LUBIN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1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ŻYCE LUBAŃ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1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IANIN WOLIBÓRZ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1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YCZ SUŁÓW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1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ŁOG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BRY GŁOGÓW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1.01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KONOSZE JELENIA GÓRA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02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IA NYSA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2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Ł MYSŁAKOWICE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2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ŻAGA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NA GUBIN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2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 JELCZ OŁAWA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2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WLKP.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ĘGOWY PUCHA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OWY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DŹ II LEGNICA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3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OCŁA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ĘZA WROCŁAW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3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TURZA ŚLĄSKA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3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ZS STAROWICE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CZAŁ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GOCZAŁKOWICE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TOM ODRZAŃS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A BYTOM ODRZAŃSKI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A GORZÓW WLKP.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4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RZ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NIK II ZABRZE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EK TATNOWSKIE GÓRY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4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Ł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ĘGOWY PUCHA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OWY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YCZ SUŁÓW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S KLUCZBORK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5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OCŁA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ĄSK II WROCŁAW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IÓWEK PAWŁOWICE ŚL.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CH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ÓW II CZĘSTOCHOWA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5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IA ZIELONA GÓRA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5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ÓW WLKP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WLKP.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KONOSZE JELENIA GÓRA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6.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SKO-BIAŁ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I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WSK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RD BIELSKO-BIAŁ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65233165"/>
      <w:bookmarkStart w:id="1" w:name="_Hlk65233165"/>
      <w:bookmarkEnd w:id="1"/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ESTAWIENIE MECZÓW</w:t>
      </w:r>
    </w:p>
    <w:tbl>
      <w:tblPr>
        <w:tblW w:w="1006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4"/>
        <w:gridCol w:w="2848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eczów ligowych rozegranych w Polkowicach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eczów ligowych rozegranych na wyjeźdz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</w:rPr>
              <w:t>Ilość meczów sparingowych rozegranych w Polkowicach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</w:rPr>
              <w:t>Ilość meczów sparingowych rozegranych na wyjeźdz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eczów Pucharu Polski rozegranych w Polkowicach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eczów Pucharu Polski rozegranych na wyjeźdz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Standard"/>
        <w:spacing w:lineRule="auto" w:line="276"/>
        <w:rPr/>
      </w:pPr>
      <w:r>
        <w:rPr/>
      </w:r>
      <w:bookmarkStart w:id="2" w:name="_Hlk65233165"/>
      <w:bookmarkStart w:id="3" w:name="_Hlk65233165"/>
      <w:bookmarkEnd w:id="3"/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17:00Z</dcterms:created>
  <dc:creator>j p</dc:creator>
  <dc:description/>
  <cp:keywords/>
  <dc:language>en-US</dc:language>
  <cp:lastModifiedBy>Piotr Kusak</cp:lastModifiedBy>
  <cp:lastPrinted>2022-01-11T14:06:00Z</cp:lastPrinted>
  <dcterms:modified xsi:type="dcterms:W3CDTF">2024-07-03T05:31:00Z</dcterms:modified>
  <cp:revision>11</cp:revision>
  <dc:subject/>
  <dc:title/>
</cp:coreProperties>
</file>